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wave traveling on a string has a wavelength of 0.10 m and a frequency of 7 Hz. Calculate the speed of the w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sound wave traveling in water at 1440 m/s has a wavelength of 0.5 m. Determine the frequency of the w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storm has created a series of waves across lake Erie traveling at 4.5 m/s with a frequency of .65 Hz. Find the wavelength of this w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water wave is moving across the surface of a lake in an easterly direction.  The wave has a wavelength of 2 m and a frequency of 2.5 cycles/s. Draw a diagram of this situation, looking down from above the lake, showing 5 wavefronts.  Label the wavelength and show the direction of propagation by using a 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sound wave is moving through air.  The wave has a wavelength of 0.65 m and a frequency of 512 Hz. Draw a diagram of this situation, showing 5 wavefronts moving due north.  Label the wavelength and show the direction of propagation by using a 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water wave moving due east across a lake traveling at 5 m/s has a frequency of 0.40Hz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Calculate the wavelength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ind w:firstLine="720"/>
        <w:rPr/>
      </w:pPr>
      <w:r>
        <w:rPr/>
        <w:t>b. Calculate the distance from one crest to the next t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ge">
              <wp:posOffset>1552575</wp:posOffset>
            </wp:positionV>
            <wp:extent cx="56388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two graphs represent data from the same wave traveling due west through a particular medium. From the graphs determine: (a) the wavelength; (b) the amplitude; (c) the period; (d) the frequency and (e) the velocity of the wave.</w:t>
        <w:b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a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b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the wave equation, f(x,t) = Asin(</w:t>
      </w:r>
      <w:r>
        <w:rPr>
          <w:rFonts w:eastAsia="MT Symbol" w:cs="MT Symbol" w:ascii="MT Symbol" w:hAnsi="MT Symbol"/>
        </w:rPr>
        <w:t></w:t>
      </w:r>
      <w:r>
        <w:rPr/>
        <w:t xml:space="preserve">t </w:t>
      </w:r>
      <w:r>
        <w:rPr>
          <w:u w:val="single"/>
        </w:rPr>
        <w:t>+</w:t>
      </w:r>
      <w:r>
        <w:rPr/>
        <w:t xml:space="preserve"> </w:t>
      </w:r>
      <w:r>
        <w:rPr>
          <w:rFonts w:eastAsia="MT Symbol" w:cs="MT Symbol" w:ascii="MT Symbol" w:hAnsi="MT Symbol"/>
        </w:rPr>
        <w:t></w:t>
      </w:r>
      <w:r>
        <w:rPr/>
        <w:t xml:space="preserve">x), for the waveform in the previous question using the appropriate substitutions for </w:t>
      </w:r>
      <w:r>
        <w:rPr>
          <w:rFonts w:eastAsia="MT Symbol" w:cs="MT Symbol" w:ascii="MT Symbol" w:hAnsi="MT Symbol"/>
        </w:rPr>
        <w:t></w:t>
      </w:r>
      <w:r>
        <w:rPr/>
        <w:t xml:space="preserve"> and </w:t>
      </w:r>
      <w:r>
        <w:rPr>
          <w:rFonts w:eastAsia="MT Symbol" w:cs="MT Symbol" w:ascii="MT Symbol" w:hAnsi="MT Symbol"/>
        </w:rPr>
        <w:t></w:t>
      </w:r>
      <w:r>
        <w:rPr/>
        <w:t xml:space="preserve">.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rope is stretched between two vertical supports.  The points where it’s attached are fixed.  The length of the rope is 2 meters and the mass of the rope is 0.8 kg.  If the speed of a transverse wave is 12 m/s:</w:t>
      </w:r>
    </w:p>
    <w:p>
      <w:pPr>
        <w:pStyle w:val="Normal"/>
        <w:ind w:firstLine="720"/>
        <w:rPr/>
      </w:pPr>
      <w:r>
        <w:rPr/>
        <w:t>a. what is the tension in the rop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/>
        <w:t>b. what is the frequency if the wavelength is the same as the distance between the two suppor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Mechanical Waves Worksheet #3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/>
    </w:pPr>
    <w:r>
      <w:rPr/>
      <w:t xml:space="preserve">Name: </w:t>
    </w:r>
    <w:r>
      <w:rPr>
        <w:u w:val="single"/>
      </w:rPr>
      <w:tab/>
    </w:r>
    <w:r>
      <w:rPr/>
      <w:tab/>
      <w:t xml:space="preserve">Date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Charlie</dc:creator>
  <dc:description/>
  <cp:keywords/>
  <dc:language>en-US</dc:language>
  <cp:lastModifiedBy>Tss</cp:lastModifiedBy>
  <cp:lastPrinted>2006-09-11T11:32:00Z</cp:lastPrinted>
  <dcterms:modified xsi:type="dcterms:W3CDTF">2013-09-25T11:34:00Z</dcterms:modified>
  <cp:revision>3</cp:revision>
  <dc:subject/>
  <dc:title>WAVES PRE-TEST: </dc:title>
</cp:coreProperties>
</file>